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2" w:hanging="0"/>
        <w:jc w:val="center"/>
        <w:rPr>
          <w:b/>
          <w:b/>
          <w:bCs/>
          <w:color w:val="000080"/>
          <w:u w:val="single"/>
        </w:rPr>
      </w:pPr>
      <w:r>
        <w:rPr>
          <w:b/>
          <w:bCs/>
          <w:color w:val="000080"/>
          <w:u w:val="single"/>
        </w:rPr>
        <w:t>AÇÃO DE INVESTIGAÇÃO DE PATERNIDADE - II</w:t>
      </w:r>
    </w:p>
    <w:p>
      <w:pPr>
        <w:pStyle w:val="Normal"/>
        <w:autoSpaceDE w:val="false"/>
        <w:ind w:left="142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 xml:space="preserve">Exmo. Sr. Dr. Juiz de Direito da Vara de Família 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Comarca de ......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(Nome e qualificação), por seu advogado abaixo assinado, vem perante Vossa Excelência expor e requerer o seguinte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1. O requerente nasceu em.......... (indicar o lugar) no dia ..........(indicar a data), como consta da certidão de registro ora exibida. A esse tempo ou, mais precisamente, durante três anos, .........(nomes) viveram em concubinato, sob o mesmo teto, como se fossem marido e mulher, assim freqüentando a sociedade local, dessa união provindo a concepção e o nascimento do proponente da presente ação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m carta dirigida ....... (indicar) o concubino se refere ao batizado do filho (doc. n.º 4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2. Os filhos ilegítimos de pessoas que não caibam no art. 183, n.ºs I a VI, têm ação contra os pais para demandar o reconhecimento da filiação: se ao tempo da concepção a mãe estava concubinada com o pretendido pai; se existir escrito daquele a quem se atribui a paternidade, reconhecendo-a expressamente (Código Civil, art. 363, n.ºs I e III)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Nenhuma das dirimentes matrimoniais previstas no caput do mencionado texto impedia o casamento dos dois convivente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Pelo exposto, requer a citação de ....................(nome, qualificação, residência) para responder aos termos da presente ação de investigação de paternidade, que espera ser julgada procedente, para o fim de ser reconhecida a filiaçã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Indica-se, como meio de prova, depoimento do demandado e das testemunhas abaixo arroladas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á à causa o valor de R$.....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T. em que, ouvido o representante do Ministério Público,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E. deferiment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Data e assinatura do advogado.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Rol de testemunhas:</w:t>
      </w:r>
    </w:p>
    <w:p>
      <w:pPr>
        <w:pStyle w:val="Normal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7:03:00Z</dcterms:created>
  <dc:creator>Arnaldo</dc:creator>
  <dc:description/>
  <dc:language>en-US</dc:language>
  <cp:lastModifiedBy>Arnaldo</cp:lastModifiedBy>
  <dcterms:modified xsi:type="dcterms:W3CDTF">2003-05-06T17:03:00Z</dcterms:modified>
  <cp:revision>2</cp:revision>
  <dc:subject/>
  <dc:title>AÇÃO DE INDENIZAÇÃO - I</dc:title>
</cp:coreProperties>
</file>